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FF00FF"/>
                <w:sz w:val="27"/>
                <w:szCs w:val="27"/>
                <w:lang w:eastAsia="ru-RU"/>
              </w:rPr>
              <w:t>Олимпиадные задания</w:t>
            </w:r>
            <w:r>
              <w:rPr>
                <w:rFonts w:eastAsia="Times New Roman" w:cs="Arial" w:ascii="Arial" w:hAnsi="Arial"/>
                <w:sz w:val="27"/>
                <w:szCs w:val="27"/>
                <w:lang w:eastAsia="ru-RU"/>
              </w:rPr>
              <w:t xml:space="preserve"> по русскому языку для учащихся начальной школы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ru-RU"/>
              </w:rPr>
              <w:t>1 класс 1 ту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ru-RU"/>
              </w:rPr>
              <w:t xml:space="preserve">1.Подчеркни только те слова, которые нельзя разделить для переноса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ru-RU"/>
              </w:rPr>
              <w:t xml:space="preserve">Олень, станция, оса, метро, горка, летняя, сок, шея, река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ru-RU"/>
              </w:rPr>
              <w:t xml:space="preserve">2. Расставь буква в алфавитном порядке и запиши получившееся слово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ru-RU"/>
              </w:rPr>
              <w:t xml:space="preserve">Щ, о,р, б ________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ru-RU"/>
              </w:rPr>
              <w:t xml:space="preserve">Е,л,о, д _________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ru-RU"/>
              </w:rPr>
              <w:t xml:space="preserve">Н, ы, о, т________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ru-RU"/>
              </w:rPr>
              <w:t xml:space="preserve">3. Разгадай шараду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ru-RU"/>
              </w:rPr>
              <w:t xml:space="preserve">Подряд три предлога возьмем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ru-RU"/>
              </w:rPr>
              <w:t>А целое на дереве найдем. ______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ru-RU"/>
              </w:rPr>
              <w:t xml:space="preserve">4. Найди слова, которые спрятаны в словах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ru-RU"/>
              </w:rPr>
              <w:t xml:space="preserve">Мель -_______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ru-RU"/>
              </w:rPr>
              <w:t>Удочка -_____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ru-RU"/>
              </w:rPr>
              <w:t xml:space="preserve">Столб -______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ru-RU"/>
              </w:rPr>
              <w:t xml:space="preserve">5. Составь меню на обед при условии, что в названии блюд все согласные звуки твердые, названия блюд подчеркни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ru-RU"/>
              </w:rPr>
              <w:t xml:space="preserve">салат, пюре, пирог, котлета, кисель, борщ, уха, компот, рагу, булочка, блины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ru-RU"/>
              </w:rPr>
              <w:t xml:space="preserve">6. Соедини слова правого и левого столбиков так, чтобы получились новые слова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ru-RU"/>
              </w:rPr>
              <w:t xml:space="preserve">Сено       марк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ru-RU"/>
              </w:rPr>
              <w:t xml:space="preserve">Банк      ежи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ru-RU"/>
              </w:rPr>
              <w:t xml:space="preserve">Стол       рот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ru-RU"/>
              </w:rPr>
              <w:t xml:space="preserve">Зал        бики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ru-RU"/>
              </w:rPr>
              <w:t xml:space="preserve">Свет       елк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ru-RU"/>
              </w:rPr>
              <w:t xml:space="preserve">Яр           вал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ru-RU"/>
              </w:rPr>
              <w:t xml:space="preserve">7. Напиши буквы, которые не бывают большими в именах, фамилиях, кличках. Вспомнить их вам поможет это стихотворение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ru-RU"/>
              </w:rPr>
              <w:t xml:space="preserve">Сказала Й сестре родной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ru-RU"/>
              </w:rPr>
              <w:t xml:space="preserve">-Вот ты, сестра – соседк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ru-RU"/>
              </w:rPr>
              <w:t xml:space="preserve">Бываешь часто ПРОПИСНОЙ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ru-RU"/>
              </w:rPr>
              <w:t xml:space="preserve">А я ужасно редко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ru-RU"/>
              </w:rPr>
              <w:t xml:space="preserve">- Ну редко – это не беда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ru-RU"/>
              </w:rPr>
              <w:t xml:space="preserve">Иные буквы – никогда!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ru-RU"/>
              </w:rPr>
              <w:t xml:space="preserve">- А много их?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ru-RU"/>
              </w:rPr>
              <w:t xml:space="preserve">- Да целых три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ru-RU"/>
              </w:rPr>
              <w:t xml:space="preserve">Сестра и с ней два брата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ru-RU"/>
              </w:rPr>
              <w:t xml:space="preserve">Зовут их так…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ru-RU"/>
              </w:rPr>
              <w:t xml:space="preserve">- Не говори! Скажите вы, ребята! ____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ru-RU"/>
              </w:rPr>
              <w:t xml:space="preserve">1 класс 2 тур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ru-RU"/>
              </w:rPr>
              <w:t xml:space="preserve">1. Как правильно сказать? У рыбов нет зубов? У рыбей нет зубей? У рыб нет зуб? Или как?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ru-RU"/>
              </w:rPr>
              <w:t>Запиши правильный вариант:________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ru-RU"/>
              </w:rPr>
              <w:t xml:space="preserve">2. Подчеркни слова, в которых все согласные глухие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ru-RU"/>
              </w:rPr>
              <w:t xml:space="preserve">У папы три капли упали со шляпы. Кошка согрела озябшие лапы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ru-RU"/>
              </w:rPr>
              <w:t xml:space="preserve">3.Отгадай шараду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ru-RU"/>
              </w:rPr>
              <w:t xml:space="preserve">Первое-нота, второе-игра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ru-RU"/>
              </w:rPr>
              <w:t xml:space="preserve">Целое встретится у столяра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ru-RU"/>
              </w:rPr>
              <w:t xml:space="preserve">4. Переставь буквы так, чтобы получились слова, запиши их. Найди лишнее слово и зачеркни его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ru-RU"/>
              </w:rPr>
              <w:t xml:space="preserve">ПАШАК - ____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ru-RU"/>
              </w:rPr>
              <w:t xml:space="preserve">ОЖИВТ - ____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ru-RU"/>
              </w:rPr>
              <w:t xml:space="preserve">ААЗЛГ - ____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ru-RU"/>
              </w:rPr>
              <w:t>КАМАЙ - ____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ru-RU"/>
              </w:rPr>
              <w:t xml:space="preserve">КЮАБ - _____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ru-RU"/>
              </w:rPr>
              <w:t xml:space="preserve">5. Подбери к данным словам слова, с противоположным значением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ru-RU"/>
              </w:rPr>
              <w:t xml:space="preserve">Близко - ____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ru-RU"/>
              </w:rPr>
              <w:t>Высоко - ___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ru-RU"/>
              </w:rPr>
              <w:t>Легко - ____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ru-RU"/>
              </w:rPr>
              <w:t>Трудно - ___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ru-RU"/>
              </w:rPr>
              <w:t xml:space="preserve">6. К выделенным словам подбери слова, похожие по смыслу, запиши их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ru-RU"/>
              </w:rPr>
              <w:t xml:space="preserve">Песик Тотошка был очень храбрым,_____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ru-RU"/>
              </w:rPr>
              <w:t xml:space="preserve">Принцесса была очень красивой,_____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ru-RU"/>
              </w:rPr>
              <w:t xml:space="preserve">Ослик Иа – Иа был всегда печальный, ___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ru-RU"/>
              </w:rPr>
              <w:t xml:space="preserve">Олимпиадные задания по окружающему миру 1 класс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ru-RU"/>
              </w:rPr>
              <w:t xml:space="preserve">1. Отгадай загадку «Всю жизнь ходят в обгонку, а обогнать друг друга не могут». а) ноги б) глаза в) пальцы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ru-RU"/>
              </w:rPr>
              <w:t xml:space="preserve">2. При переходе улицы обязательно сначала надо посмотреть: а) направо б) налево в) назад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ru-RU"/>
              </w:rPr>
              <w:t>3. Какую службу можно вызвать по телефону 01? а) служба газа б) пожарная охрана в) скорая помощ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ru-RU"/>
              </w:rPr>
              <w:t xml:space="preserve">4. Какие предметы понадобятся для сервировки стола? а) вилка б) кастрюля в) половник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ru-RU"/>
              </w:rPr>
              <w:t xml:space="preserve">5. Как называется тряпка, при помощи которой можно брать с плиты горячую посуду? а) половая б) прихватка в) для стирания со стол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ru-RU"/>
              </w:rPr>
              <w:t xml:space="preserve">6. Укажи органы слуха. а) кожа б) глаза в) уши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ru-RU"/>
              </w:rPr>
              <w:t xml:space="preserve">7. Какие действия необходимо предпринять в случае ожога кожи? а) заклеить ожог пластырем б) наложить сухую повязку в) смазать йодом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ru-RU"/>
              </w:rPr>
              <w:t xml:space="preserve">8. Какие металлы тебе известны? а) гранит б) железо в) нефть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ru-RU"/>
              </w:rPr>
              <w:t xml:space="preserve">9. Что находится в мыльном пузыре? а) мыло б) воздух г) вод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ru-RU"/>
              </w:rPr>
              <w:t xml:space="preserve">10. Как называются животные, у которых тело покрыто чешуёй? а) птицы б) рыбы в) млекопитающие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ru-RU"/>
              </w:rPr>
              <w:t xml:space="preserve">11. Сколько ног у паука? а) 4 б) 6 в) 8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ru-RU"/>
              </w:rPr>
              <w:t xml:space="preserve">12. К какому виду транспорта относится поезд? а) наземный б) воздушный в) водный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ru-RU"/>
              </w:rPr>
              <w:t xml:space="preserve">13. Какую птицу называют лесным доктором? а) синица б) поползень в) дятел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ru-RU"/>
              </w:rPr>
              <w:t xml:space="preserve">14. Как птицы помогают деревьям? а) вьют гнёзда б) съедают плоды в) спасают от вредителей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ru-RU"/>
              </w:rPr>
              <w:t xml:space="preserve">15. Как называют ледяные кристаллики, падающие с неба зимой? а) иней б) изморось в) снег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ru-RU"/>
              </w:rPr>
              <w:t xml:space="preserve">Олимпиадные задания по математике 1 класс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ru-RU"/>
              </w:rPr>
              <w:t xml:space="preserve">1.У трёх братьев по две сестры. Сколько всего детей в семье? Обведи правильный ответ. 5, 9, 6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ru-RU"/>
              </w:rPr>
              <w:t xml:space="preserve">2. Что тяжелее: 1 килограмм ваты или 1 килограмм железа? Обведи правильный ответ. вата ,железо, поровну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ru-RU"/>
              </w:rPr>
              <w:t xml:space="preserve">3. Горело 7 лампочек. 3 из них погасили. Сколько лампочек осталось? Обведи правильный ответ. 7, 3, 4,0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ru-RU"/>
              </w:rPr>
              <w:t>4. Из-под ворот видно 8 кошачьих лап. Сколько кошек во дворе? Напиши ответ. __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ru-RU"/>
              </w:rPr>
              <w:t xml:space="preserve">5. На двух полках 20 книг. На верхней полке на 6 книг больше, чем на нижней. Сколько книг на каждой полке? Обведи правильный ответ. 10 и 16, 7 и 13, 20 и 6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ru-RU"/>
              </w:rPr>
              <w:t>6. Сколько концов у 4 палок? Напиши ответ. ______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ru-RU"/>
              </w:rPr>
              <w:t xml:space="preserve">7. Бревно распилили на 3 части. Сколько распилов сделали? Обведи правильный ответ. 3, 2, 4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ru-RU"/>
              </w:rPr>
              <w:t>8. На одной чаше весов 5 одинаковых яблок и 3 одинаковые груши, на другой чаше – 4 таких же яблока и 4 такие же груши. Весы находятся в равновесии. Что легче: яблоко или груша? Напиши ответ. ____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ru-RU"/>
              </w:rPr>
              <w:t xml:space="preserve">9. На дереве сидели три птички. К ним прилетели ещё две птички. Кот подкрался и схватил одну птичку. Сколько птичек осталось на ветке? Обведи правильный ответ. 3 5 4 ни одной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ru-RU"/>
              </w:rPr>
              <w:t>10. Сумма трёх чётных чисел равна 12. Напиши эти числа, если известно, что слагаемые не равны между собой. ____ + ____ + ____ = 1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ru-RU"/>
              </w:rPr>
              <w:t xml:space="preserve">Олимпиадные задания по русскому языку и чтению 1 класс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ru-RU"/>
              </w:rPr>
              <w:t xml:space="preserve">1. Напиши слово, которое состоит из трёх слогов, а указывает на 33 буквы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ru-RU"/>
              </w:rPr>
              <w:t xml:space="preserve">2. Какая гласная стоит всегда под ударением? Обведи её. а у ё и о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ru-RU"/>
              </w:rPr>
              <w:t xml:space="preserve">3. Какие гласные буквы обозначают два звука? Обведи их. а я у ю ы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ru-RU"/>
              </w:rPr>
              <w:t xml:space="preserve">4. Напиши слово, состоящее из семи я?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ru-RU"/>
              </w:rPr>
              <w:t xml:space="preserve">5. Из данных слов составь известную пословицу и запиши её. Труд, портит, человек, кормит, лень, а, 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ru-RU"/>
              </w:rPr>
              <w:t xml:space="preserve">6. Напиши, кто автор этих строк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7"/>
                <w:szCs w:val="27"/>
                <w:lang w:eastAsia="ru-RU"/>
              </w:rPr>
              <w:t>Свинки замяукали: " Мяу! Мяу!"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7"/>
                <w:szCs w:val="27"/>
                <w:lang w:eastAsia="ru-RU"/>
              </w:rPr>
              <w:t>Кошечки захрюкали: "Хрю! Хрю! Хрю"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ru-RU"/>
              </w:rPr>
              <w:t xml:space="preserve">7. Угадай слово и напиши его: элек3к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ru-RU"/>
              </w:rPr>
              <w:t xml:space="preserve">8. Отгадай загадку – напиши отгадку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ru-RU"/>
              </w:rPr>
              <w:t xml:space="preserve">Кто в лесу без топоров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ru-RU"/>
              </w:rPr>
              <w:t xml:space="preserve">Строит избу без углов?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ru-RU"/>
              </w:rPr>
              <w:t xml:space="preserve">9. Напиши имя девочки, которой посвящены следующие строки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ru-RU"/>
              </w:rPr>
              <w:t xml:space="preserve">Появилась девочк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ru-RU"/>
              </w:rPr>
              <w:t xml:space="preserve">В чашечке цветка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ru-RU"/>
              </w:rPr>
              <w:t xml:space="preserve">А была та девочк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ru-RU"/>
              </w:rPr>
              <w:t xml:space="preserve">Чуть больше ноготка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ru-RU"/>
              </w:rPr>
              <w:t xml:space="preserve">В ореховой скорлупке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ru-RU"/>
              </w:rPr>
              <w:t xml:space="preserve">Девочка спала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ru-RU"/>
              </w:rPr>
              <w:t xml:space="preserve">Вот какая девочка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ru-RU"/>
              </w:rPr>
              <w:t>Как она мила.           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  <w:t xml:space="preserve">Олимпиадные задания на зимние каникулы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ru-RU"/>
              </w:rPr>
              <w:t xml:space="preserve">1. Запиши слово, которое состоит из 3 слогов, а указывает на 7 дней. ___________________________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ru-RU"/>
              </w:rPr>
              <w:t>2. Одинаковы ли по смыслу эти предложения? Обведи правильный ответ:    ДА     НЕ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ru-RU"/>
              </w:rPr>
              <w:t xml:space="preserve">Они поедут в театр к 10 часам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ru-RU"/>
              </w:rPr>
              <w:t xml:space="preserve">Они едут в театр в 10 часов. 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ru-RU"/>
              </w:rPr>
              <w:t xml:space="preserve">3. Какая гласная всегда ударная? Обведи её красным карандашом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ru-RU"/>
              </w:rPr>
              <w:t xml:space="preserve">А   У   Ё   И   О   Ю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ru-RU"/>
              </w:rPr>
              <w:t xml:space="preserve">4. Из данных слов составь пословицу и запиши её, изменяя окончания некоторых слов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ru-RU"/>
              </w:rPr>
              <w:t xml:space="preserve">Дружба, не, разрубить, крепкая, и, топор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ru-RU"/>
              </w:rPr>
              <w:t xml:space="preserve">6. «Зверинец». Нужно вставить названия животных. 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ru-RU"/>
              </w:rPr>
              <w:t xml:space="preserve">Голоден как ___________________ Хитёр как ___________________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ru-RU"/>
              </w:rPr>
              <w:t xml:space="preserve">Нем как ______________________ Труслив как _________________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ru-RU"/>
              </w:rPr>
              <w:t xml:space="preserve">7. Подчеркни все профессии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ru-RU"/>
              </w:rPr>
              <w:t xml:space="preserve">Врачи,   ученик  бабушка, школа, учитель, строитель, больница, светофор, водитель, инженер, пешеход, портфель, продавец, покупатель, маляр, трактор, повар, почтальон, человек, лётчик, программист, художник, зритель, ученый, глупый, футболист. 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ru-RU"/>
              </w:rPr>
              <w:t>Что делают люди этих профессий? Допиши слова-действ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ru-RU"/>
              </w:rPr>
              <w:t xml:space="preserve">Врачи  лечат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ru-RU"/>
              </w:rPr>
              <w:t>___________________________________________________________________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ru-RU"/>
              </w:rPr>
              <w:t xml:space="preserve">___________________________________________________________________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/>
              <w:ind w:left="35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7"/>
                <w:szCs w:val="27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ru-RU"/>
              </w:rPr>
              <w:t>1     (1 балл) Раскрась рисунок, если известно, что: красная фигура находится между голубой и желтой, розовая рядом с желтой, а солнышко раскрашено желтым цвето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ru-RU"/>
              </w:rPr>
              <w:t>2.     (1 балл) Три девочки готовили елочные игрушки к Новому году. Втроем они работали 3 часа. Сколько часов работала каждая из них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ru-RU"/>
              </w:rPr>
              <w:t>3.     (2 балла) В двух домиках 10 окон. Сколько окон в каждом из них, если в первом на 2 окна больше, чем во втором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ru-RU"/>
              </w:rPr>
              <w:t>4     (2 балла) В пакет можно положить 2 килограмма продуктов. Сколько пакетов должно быть у мамы, если она хочет купить 4 килограмма картошки и дыню массой 1 килограмм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ru-RU"/>
              </w:rPr>
              <w:t>5     (3 балла) На аллее между деревьями, растущими друг за другом, стоят скамейки. Деревьев всего 15. А сколько скамеек, если одна скамейка сломалась, и ее унесли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ru-RU"/>
              </w:rPr>
              <w:t>6     (4 балла) В семье трое детей: два мальчика и девочка. Их зовут Валя, Женя и Саша. Среди имен Валя и Женя есть имя одного мальчика. И среди имен Валя и Саша есть имя одного мальчика. Как зовут девочку? 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FF00FF"/>
                <w:sz w:val="27"/>
                <w:szCs w:val="27"/>
                <w:lang w:eastAsia="ru-RU"/>
              </w:rPr>
              <w:t>Логические зада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1.На груше выросло пять яблок, а на ёлке – только два. Сколько всего яблок выросло?  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2. Что произойдет с белым платком, если его опустить в Красное море?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3. Сколько орехов в пустом стакане?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4. Из какой посуды невозможно ничего съесть?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5. Утка весит два килограмма. Сколько будет весить утка, если она станет на одну ногу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6. Сколько концов у одной палки? А у половины палки?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7. У моего отца есть дочь, но она мне сестра. Кто это?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8. Что тяжелее – килограмм ваты или килограмм гвоздей?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9. Банан разрезали на четыре части. Сколько сделали разрезов?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10. Два сына и два отца съели три яблока. По сколько яблок съел каждый?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11. Шла Маша в город, а навстречу ей три старушки, у каждой по два мешка, в каждом мешке по кошке. Сколько всего человек шло в город?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12. Мише 2 года, а Люде 1 год. Какая разница в возрасте у них будет через 2 года?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13. Бублик разрезали на три части. Сколько сделали разрезов?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14. Сережа гостил у бабушки неделю и три дня. Сколько дней гостил Сережа?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15. У Насти целый апельсин, 2 половинки и 4 четвертинки. Сколько у нее апельсинов?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16. У бабушки Маши внучка Даша, кот Дымок, собака Пушок. Сколько у бабушки внуков?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17. Яйцо варится 3 минуты. Сколько времени понадобится, чтобы сварить 5 яиц одновременно в одной кастрюле?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18. Горело 6 свечей. 2 погасли. Сколько осталось свечей?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19. Два автомобиля проехали  40 километров. Сколько километров проехал каждый?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20. На веревке завязали пять узлов. На сколько частей эти узлы разделили веревку?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21. Из-под забора виднелись 10 птичьих лапок. Сколько птиц за забором?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22. У лестницы 9 ступенек. Какая ступенька будет средняя?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3. Мальчик ссыпал вместе 3 кучки песка, а потом высыпал туда еще две. Сколько стало кучек песка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24. Мила и Наташа под камнем нашли две монеты. Сколько монет нашла бы одна девочка?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25. Мама купила детям три шарфа и шесть варежек. Сколько детей у мамы?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ЛИМПИАДА ПО ЛИТЕРАТУРНОМУ ЧТЕНИЮ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КЛАСС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Спиши, соединяя части одного выражени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прямый,                                                       как черепах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ить,                                                             как курица лапой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естись,                                                       как осёл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исать,                                                           как кошка с собакой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олтливый,                                                     как бык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доровый,                                                      как сорок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Вспомни и запиши название известных тебе произведений (не менее двух названий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казка: ____________________________________________________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сказ: ___________________________________________________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ихотворение: _____________________________________________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Соедини линиями в правильном порядке фамилии авторов и их произведени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. И. Чуковский                                      «Крокодил Гена и его друзья»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. В. Михалков                                      «Федорино горе»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. Н. Успенский                                     «Снежная королева»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. С. Пушкин                                         «Сказка о рыбаке и рыбке»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. К. Андерсен                                      «Дядя Стёпа»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Найди рифмы к словам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ара_____________________ Речка___________________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бята__________________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Ответь на вопросы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Назови средство передвижения Бабы-Яги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______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Чем может стать карета после полуночи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______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Пробуем сочинять стихи. Вставь подходящие по смыслу слова так, чтобы получилось стихотворени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едоход: лёд ________________________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шел на берег народ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, как река  ______________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ёд в кусочки _______________________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ова для справок: разбивает, идёт, играет, смотрит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Строки стихотворения Николая Рубцова записаны вразброс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Собери» стихотворение, записав строки по порядку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з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й навстречу попался народ. _________________________ 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коза опустила глаза. _______________________________________________________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бежала коза в огород ______________________________________________________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бежала опять в огород. _____________________________________________________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не стыдно тебе, егоза? ___________________________________________________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когда разошёлся народ, _____________________________________________________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 Закончи пословицу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мь раз отмерь – ___________________________________________________________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миру по нитке – ____________________________________________________________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лков бояться – _____________________________________________________________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нье – свет, а ______________________________________________________________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ин в поле _________________________________________________________________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лимпиадные задания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матика. 2 класс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трёх братьев по две сестры. Сколько всего детей в семье? Обведи правильный ответ.  5                9                6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мма двух чисел равна 25. Одно из них на 7 больше другого. Какие это числа? Обведи правильный ответ. 18 и 7        9 и 16        12 и 13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тяжелее: 1 кг ваты или 1 кг железа? Подчеркни правильный ответ:         вата                                железо                        поровну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ело 7 лампочек. 3 из них погасили. Сколько лампочек осталось? Обведи правильный ответ:        7        3        4        0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и, какие цифры пропущен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9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     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4                        А= ___                Б= ___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из данных фигур являются ломаными? Обведи их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o                z                s                w</w:t>
      </w:r>
    </w:p>
    <w:p>
      <w:pPr>
        <w:pStyle w:val="Normal"/>
        <w:numPr>
          <w:ilvl w:val="0"/>
          <w:numId w:val="1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вь между цифрами знаки + или – так, чтобы в результате получились равенств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   2    3    4    5 = 5                        1    2    3    4    5 = 41</w:t>
      </w:r>
    </w:p>
    <w:p>
      <w:pPr>
        <w:pStyle w:val="Normal"/>
        <w:numPr>
          <w:ilvl w:val="0"/>
          <w:numId w:val="1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йчиха разложила 42 морковки на 7 кучек так, что кучек с одинаковым количеством морковок не было. При этом количество морковок в каждой кучке обозначается однозначным числом. Сколько морковок в каждой кучке? Напиши ответ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кучка - ____ морковок                        5-я кучка - ___ морково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кучка - ____ морковок                        6-я кучка - ___ морково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кучка - ____ морковок                        7-я кучка - ___ морково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 кучка - ____ морковок</w:t>
      </w:r>
    </w:p>
    <w:p>
      <w:pPr>
        <w:pStyle w:val="Normal"/>
        <w:numPr>
          <w:ilvl w:val="0"/>
          <w:numId w:val="1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и одинаковых арбуза надо разделить поровну между четырьмя детьми. Как это сделать, выполнив наименьшее число разрезов? Нарисуй или напиши словами, как это можно сдела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дном ряду 8 камешков на расстоянии 2 см один от другого. В другом ряду 15 камешков на расстоянии 1 см один от другого. Какой ряд длиннее? Напиши ответ: 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лимпиадные задания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сский язык. 2 класс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милия, имя уч-ся 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ношение какого слова не совпадает с написанием? Подчеркни это слово: мак, стол, грустно, лить, вить.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ком слове есть только твёрдые согласные? Подчеркни это слов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л, лось, тема, можешь, матч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ком случае перенос ударения не меняет значения слова? Подчеркни эту пару слов: и´рис – ири´с, кле´щи – клещи´, а´тлас – атла´с, мо´лодец – молоде´ц, тво´рог – творо´г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черкни третье «лишнее» в каждой из приведённых групп слов: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гонь, осень, пламя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фавит, чистописание, азбука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алун, конница, кавалерия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росать, кидать, прыгать.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ран, дождь, пурга.</w:t>
      </w:r>
    </w:p>
    <w:p>
      <w:pPr>
        <w:pStyle w:val="Normal"/>
        <w:numPr>
          <w:ilvl w:val="0"/>
          <w:numId w:val="1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из этих слов является родственным к слову нос? Подчеркни ег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сильщик, поднос, переносица, подношение, занос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ждое словосочетание замени одним словом с нужным суффиксом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т, кто любит шутить - 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зыкант, играющий на скрипке - 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елый человек - 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йство доброго человека - 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 игры - _______________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и часть речи выделенных слов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ю на нашем берегу, покой границы берегу. Больной плохо переносил лекарства. Кто без кисти и белил крыши города белил?</w:t>
      </w:r>
    </w:p>
    <w:p>
      <w:pPr>
        <w:pStyle w:val="Normal"/>
        <w:numPr>
          <w:ilvl w:val="0"/>
          <w:numId w:val="1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черкни существительные множественного числа, которые не обязательно обозначают количество предметов больше одного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латки, брюки, рубашки, глаза, дрожжи, бублики, игрушки, волосы, очки, заводы, плоскогубцы, ворота.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данных слов составь известную пословицу и запиши её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уд, портит, человек, кормит, лень, 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равь ошибки в тех словах, где они ест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ужинка, чясы, щюка, кричат, щявель, камышы, чайник, овчярка, жывёт,      чючело, молчать, нащюпать, жемчуг, трещять, жыраф, качать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C11">
    <w:name w:val="c11"/>
    <w:basedOn w:val="Style14"/>
    <w:qFormat/>
    <w:rPr/>
  </w:style>
  <w:style w:type="character" w:styleId="C14">
    <w:name w:val="c14"/>
    <w:basedOn w:val="Style14"/>
    <w:qFormat/>
    <w:rPr/>
  </w:style>
  <w:style w:type="character" w:styleId="C7">
    <w:name w:val="c7"/>
    <w:basedOn w:val="Style14"/>
    <w:qFormat/>
    <w:rPr/>
  </w:style>
  <w:style w:type="character" w:styleId="C2">
    <w:name w:val="c2"/>
    <w:basedOn w:val="Style14"/>
    <w:qFormat/>
    <w:rPr/>
  </w:style>
  <w:style w:type="character" w:styleId="C8">
    <w:name w:val="c8"/>
    <w:basedOn w:val="Style14"/>
    <w:qFormat/>
    <w:rPr/>
  </w:style>
  <w:style w:type="character" w:styleId="C10">
    <w:name w:val="c10"/>
    <w:basedOn w:val="Style14"/>
    <w:qFormat/>
    <w:rPr/>
  </w:style>
  <w:style w:type="character" w:styleId="C21">
    <w:name w:val="c21"/>
    <w:basedOn w:val="Style14"/>
    <w:qFormat/>
    <w:rPr/>
  </w:style>
  <w:style w:type="character" w:styleId="C9">
    <w:name w:val="c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6:58:00Z</dcterms:created>
  <dc:creator>Admin</dc:creator>
  <dc:description/>
  <cp:keywords/>
  <dc:language>en-US</dc:language>
  <cp:lastModifiedBy>Admin</cp:lastModifiedBy>
  <dcterms:modified xsi:type="dcterms:W3CDTF">2012-01-13T17:28:00Z</dcterms:modified>
  <cp:revision>3</cp:revision>
  <dc:subject/>
  <dc:title/>
</cp:coreProperties>
</file>